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т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68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наименование и реквизиты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документа, удостоверяющего</w:t>
      </w:r>
    </w:p>
    <w:p>
      <w:pPr>
        <w:pStyle w:val="ConsPlusNonformat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личность зая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6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ошу заблокировать обрабатываемые Вами мои персональные данные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блокируемые персональные данны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 срок: 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срок блокирова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связи с тем, что 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причину блокирования персональных данных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 ___________ 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39"/>
      <w:bookmarkStart w:id="1" w:name="P214"/>
      <w:bookmarkStart w:id="2" w:name="P276"/>
      <w:bookmarkStart w:id="3" w:name="P319"/>
      <w:bookmarkStart w:id="4" w:name="P389"/>
      <w:bookmarkStart w:id="5" w:name="P394"/>
      <w:bookmarkStart w:id="6" w:name="P401"/>
      <w:bookmarkStart w:id="7" w:name="P523"/>
      <w:bookmarkStart w:id="8" w:name="P581"/>
      <w:bookmarkStart w:id="9" w:name="P629"/>
      <w:bookmarkStart w:id="10" w:name="P687"/>
      <w:bookmarkStart w:id="11" w:name="P716"/>
      <w:bookmarkStart w:id="12" w:name="P741"/>
      <w:bookmarkStart w:id="13" w:name="P776"/>
      <w:bookmarkStart w:id="14" w:name="P800"/>
      <w:bookmarkStart w:id="15" w:name="P823"/>
      <w:bookmarkStart w:id="16" w:name="P877"/>
      <w:bookmarkStart w:id="17" w:name="P902"/>
      <w:bookmarkStart w:id="18" w:name="P935"/>
      <w:bookmarkStart w:id="19" w:name="P971"/>
      <w:bookmarkStart w:id="20" w:name="P1004"/>
      <w:bookmarkStart w:id="21" w:name="P1039"/>
      <w:bookmarkStart w:id="22" w:name="P1074"/>
      <w:bookmarkStart w:id="23" w:name="P1099"/>
      <w:bookmarkStart w:id="24" w:name="P1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24:22Z</dcterms:modified>
  <cp:revision>150</cp:revision>
  <dc:subject/>
  <dc:title>18 мая 2009 года N 559</dc:title>
</cp:coreProperties>
</file>